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ОО «МК-Траве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Г.Казань, ул. Тази Гиззата, дом 1б, офис 20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253029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-751840</wp:posOffset>
            </wp:positionV>
            <wp:extent cx="1752600" cy="1028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 xml:space="preserve">; 8(843)526-05-35; 8(843)526-05-36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lang w:val="en-US"/>
          </w:rPr>
          <w:t>www.mktravelkazan.ru</w:t>
        </w:r>
      </w:hyperlink>
      <w:r>
        <w:rPr>
          <w:rFonts w:cs="Times New Roman" w:ascii="Times New Roman" w:hAnsi="Times New Roman"/>
          <w:b/>
          <w:color w:val="000080"/>
          <w:lang w:val="en-US"/>
        </w:rPr>
        <w:t>; E-mail: mk-travel2006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80"/>
          <w:sz w:val="2"/>
          <w:szCs w:val="44"/>
          <w:lang w:val="en-US"/>
        </w:rPr>
      </w:pPr>
      <w:r>
        <w:rPr>
          <w:rFonts w:cs="Times New Roman" w:ascii="Times New Roman" w:hAnsi="Times New Roman"/>
          <w:b/>
          <w:bCs/>
          <w:i/>
          <w:color w:val="000080"/>
          <w:sz w:val="2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sz w:val="56"/>
          <w:szCs w:val="56"/>
        </w:rPr>
        <w:t>Чебокса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drawing>
          <wp:inline distT="0" distB="0" distL="0" distR="0">
            <wp:extent cx="2743200" cy="2080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drawing>
          <wp:inline distT="0" distB="0" distL="0" distR="0">
            <wp:extent cx="3579495" cy="201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Экскурсия рассчитана на 9 часов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 программу входит: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бзорная экскурсия по городу Чебоксар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ебоксары – столица Чувашии, расположена на высоком правом берегу Волги, в долине, образуемой реками Чебоксарка и Кайбулк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вой упоминание о Чебоксарах относится к 1469 г. Современные Чебоксары - промышленный, научный и культурный центр Чувашии. Центральная часть города амфитеатром раскинута по склонам 7 холмов. На территории старого города образовался искусственный залив. От сооружений XVII-XVIII вв. сохранились: Троицкий монастырь (XVII в.) с надвратной церковью Федора Стратилата, трапезной, Троицким собором, церковью Толгской божьей матери, настоятельским и братским корпусами и др.; Введенский собор (1651 г.) с шатровой колокольней; дом Зелейщикова (1697 г.) с фигурными наличниками и высокой 4-скатной крышей; одноглавые церковь Воскресения (1702 г.) и церковь Успения (1763 г.), Михайло-Архангельская церковь (1702 г.) и др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Посещение музея пив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жизни чувашского народа пиво играет особую роль. Пиво в народной культуре – для услады души, для врачевания, а не для кружения головы темным дурманом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авляющая часть российского хмеля выращивается в Чувашии. Нет такой сельской семьи, где не имелся бы хранимый многими поколениями собственный оригинальный рецепт домашнего пива.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Горячий Обед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СТОИМОСТЬ ТУРА при группе 40+2 –2360 руб./взр.</w:t>
      </w:r>
    </w:p>
    <w:p>
      <w:pPr>
        <w:pStyle w:val="Normal"/>
        <w:spacing w:before="0" w:after="200"/>
        <w:ind w:left="-142" w:hanging="0"/>
        <w:jc w:val="center"/>
        <w:rPr/>
      </w:pPr>
      <w:r>
        <w:rPr>
          <w:rFonts w:cs="Times New Roman" w:ascii="Times New Roman" w:hAnsi="Times New Roman"/>
          <w:bCs/>
          <w:u w:val="single"/>
        </w:rPr>
        <w:t>В стоимость программы входит:</w:t>
      </w:r>
      <w:r>
        <w:rPr>
          <w:rFonts w:cs="Times New Roman" w:ascii="Times New Roman" w:hAnsi="Times New Roman"/>
          <w:bCs/>
        </w:rPr>
        <w:t xml:space="preserve"> транспортное обслуживание, сопровождение гида, экскурсионная программа с входными билетами, горячий обед.</w:t>
      </w:r>
    </w:p>
    <w:sectPr>
      <w:type w:val="nextPage"/>
      <w:pgSz w:w="11906" w:h="16838"/>
      <w:pgMar w:left="709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49:00Z</dcterms:created>
  <dc:creator>Admin</dc:creator>
  <dc:description/>
  <cp:keywords/>
  <dc:language>en-US</dc:language>
  <cp:lastModifiedBy>admin</cp:lastModifiedBy>
  <cp:lastPrinted>2012-05-04T12:27:00Z</cp:lastPrinted>
  <dcterms:modified xsi:type="dcterms:W3CDTF">2024-02-12T09:39:00Z</dcterms:modified>
  <cp:revision>23</cp:revision>
  <dc:subject/>
  <dc:title/>
</cp:coreProperties>
</file>